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0294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3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7/417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, частини 2 статті 134  Земельного кодексу України, статті 50 Закону України «Про землеустрій», наказу Державного комітету України із земельних ресурсів від 23 липня 2010 року № 548 «Про затвердження Класифікації видів цільового призначення земель»,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виконавчому комітету Нетішинської міської ради дозвіл на виготовлення проєкту землеустрою щодо відведення земельної ділянки для передачі її в постійне користування орієнтовною площею 0,0500 га, яка розташована у м. Нетішин, вул.Курчатова, 1/1, для будівництва та обслуговування будівель органів державної влади та місцевого самоврядува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му комітету Нетішинської міської ради виготовити проєкт землеустрою щодо відведення земельної ділянки для передачі її в постійне користування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6:00Z</dcterms:created>
  <dc:creator>User</dc:creator>
  <dc:description/>
  <cp:keywords/>
  <dc:language>en-US</dc:language>
  <cp:lastModifiedBy>Mischenko</cp:lastModifiedBy>
  <cp:lastPrinted>2021-03-16T08:51:00Z</cp:lastPrinted>
  <dcterms:modified xsi:type="dcterms:W3CDTF">2021-03-19T12:52:00Z</dcterms:modified>
  <cp:revision>5</cp:revision>
  <dc:subject/>
  <dc:title>\\Zem-1\Обмінник\сесія квітень\ Згода на поділ ЗОШ №4</dc:title>
</cp:coreProperties>
</file>